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03"/>
      </w:tblGrid>
      <w:tr>
        <w:trPr>
          <w:trHeight w:val="234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пряжение  питания                             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/>
              <w:t>~ 230В (±10В),  50 Гц</w:t>
            </w:r>
          </w:p>
        </w:tc>
      </w:tr>
      <w:tr>
        <w:trPr>
          <w:trHeight w:val="12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раницы  диапазона  включения  нагрузки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: -15 –  -5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°С</w:t>
            </w:r>
            <w:r>
              <w:rPr>
                <w:sz w:val="18"/>
                <w:szCs w:val="18"/>
              </w:rPr>
              <w:t>; Верхняя: 0–10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°С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ыходной  управляющий  сигнал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~</w:t>
            </w:r>
            <w:r>
              <w:rPr>
                <w:sz w:val="18"/>
                <w:szCs w:val="18"/>
              </w:rPr>
              <w:t>230 В,  50-60 Гц</w:t>
            </w:r>
          </w:p>
        </w:tc>
      </w:tr>
      <w:tr>
        <w:trPr>
          <w:trHeight w:val="11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выходной 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мпература окружающего воздуха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 (АС-1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0  + 50 С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рекомендованная  нагрузка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зистивные ленты, кабели, нагревател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кВт</w:t>
            </w:r>
          </w:p>
        </w:tc>
      </w:tr>
      <w:tr>
        <w:trPr>
          <w:trHeight w:val="184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аморегулирующиеся кабел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,0 кВт </w:t>
            </w:r>
          </w:p>
        </w:tc>
      </w:tr>
      <w:tr>
        <w:trPr>
          <w:trHeight w:val="116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ариты (без сальников) Ш х В х Г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х 140 х 79</w:t>
            </w:r>
          </w:p>
        </w:tc>
      </w:tr>
      <w:tr>
        <w:trPr>
          <w:trHeight w:val="192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ьниковый ввод «сеть» «нагрузка»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PG</w:t>
            </w:r>
            <w:r>
              <w:rPr>
                <w:sz w:val="18"/>
                <w:szCs w:val="18"/>
              </w:rPr>
              <w:t>13.5 (диам. каб. 6 – 11 мм.)</w:t>
            </w:r>
          </w:p>
        </w:tc>
      </w:tr>
      <w:tr>
        <w:trPr>
          <w:trHeight w:val="106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ый ввод «датчик»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G</w:t>
            </w:r>
            <w:r>
              <w:rPr>
                <w:sz w:val="18"/>
                <w:szCs w:val="18"/>
              </w:rPr>
              <w:t>7 (диам.5 – 6 мм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19"/>
      </w:tblGrid>
      <w:tr>
        <w:trPr>
          <w:trHeight w:val="17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регулятор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>
          <w:trHeight w:val="10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чик </w:t>
            </w:r>
            <w:r>
              <w:rPr>
                <w:sz w:val="18"/>
                <w:szCs w:val="18"/>
                <w:lang w:val="en-US"/>
              </w:rPr>
              <w:t>KTY</w:t>
            </w:r>
            <w:r>
              <w:rPr>
                <w:sz w:val="18"/>
                <w:szCs w:val="18"/>
              </w:rPr>
              <w:t xml:space="preserve">-81-110, кабель 1,5 метра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>
          <w:trHeight w:val="1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и монтажных отверстий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</w:tr>
      <w:tr>
        <w:trPr>
          <w:trHeight w:val="1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 паспорт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  МОНТАЖ  ПРИБОР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Терморегулятор АРТ-19-40-01 имеет корпус с высоким классом защиты, поэтому может размещаться во влажных помещениях или непосредственно на улице. </w:t>
      </w:r>
    </w:p>
    <w:p>
      <w:pPr>
        <w:pStyle w:val="Normal"/>
        <w:ind w:firstLine="284"/>
        <w:jc w:val="both"/>
        <w:rPr/>
      </w:pPr>
      <w:r>
        <w:rPr/>
        <w:t xml:space="preserve">Для установки на стене здания или помещения необходимо закрепить прибор с помощью винтов. И закрыть крепежные отверстия специальными заглушками, которые находятся внутри прибора. </w:t>
      </w:r>
    </w:p>
    <w:p>
      <w:pPr>
        <w:pStyle w:val="Normal"/>
        <w:ind w:firstLine="284"/>
        <w:jc w:val="both"/>
        <w:rPr/>
      </w:pPr>
      <w:r>
        <w:rPr/>
        <w:t>Прибор может использоваться и без крепежа, например, непосредственно на крыше здания. В этом случае, если герметичность корпуса не нарушена, заглушки не устанавл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Для  подключения  прибора  АРТ-19-40-01 подсоедините  провода  питания,  нагрузки  и  датчика к клеммникам в соответствии  со схемой. Термодатчик, расположенный  на  конце  провода,  вставьте  в  термометрическую  гильзу  или  закрепите  в  месте  контроля  температуры.  </w:t>
      </w:r>
    </w:p>
    <w:p>
      <w:pPr>
        <w:pStyle w:val="Normal"/>
        <w:ind w:firstLine="284"/>
        <w:jc w:val="both"/>
        <w:rPr/>
      </w:pPr>
      <w:r>
        <w:rPr/>
        <w:t>Установите  на  шкалах  терморегулятора  необходимые  границы  диапазона рабочей температуры  и  включите прибор в сеть. См. рис 1.</w:t>
      </w:r>
    </w:p>
    <w:p>
      <w:pPr>
        <w:pStyle w:val="Normal"/>
        <w:ind w:firstLine="284"/>
        <w:jc w:val="both"/>
        <w:rPr/>
      </w:pPr>
      <w:r>
        <w:rPr/>
        <w:t xml:space="preserve">Для тестового включения нагрева, установить джампер </w:t>
      </w:r>
      <w:r>
        <w:rPr>
          <w:lang w:val="en-US"/>
        </w:rPr>
        <w:t>JP</w:t>
      </w:r>
      <w:r>
        <w:rPr/>
        <w:t xml:space="preserve">1 на оба вывода контактов. После проверки работы разомкнуть контакты </w:t>
      </w:r>
      <w:r>
        <w:rPr>
          <w:lang w:val="en-US"/>
        </w:rPr>
        <w:t>JP1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Индикация режимов работы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е мерцание светод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тание включено, нагрев выклю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 горит 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тание включено, нагрев вклю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е мерцание светод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вария датчика, нагрев выклю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 не гор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тание отключено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object w:dxaOrig="4119" w:dyaOrig="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81.2pt" filled="f" o:ole="">
            <v:imagedata r:id="rId3" o:title=""/>
          </v:shape>
          <o:OLEObject Type="Embed" ProgID="" ShapeID="ole_rId2" DrawAspect="Content" ObjectID="_752482267" r:id="rId2"/>
        </w:objec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object w:dxaOrig="44683" w:dyaOrig="38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15pt;height:280.7pt" filled="f" o:ole="">
            <v:imagedata r:id="rId5" o:title=""/>
          </v:shape>
          <o:OLEObject Type="Embed" ProgID="" ShapeID="ole_rId4" DrawAspect="Content" ObjectID="_68782373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 1. Расположение контактов клеммников и вариант подключения к нагрузк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Если значение фактической температуры в месте установки  датчика  находится  внутри  заданного диапазона,  терморегулятор  включит  выходное реле.  При этом у АРТ-19-40-01 на выходных клеммах появится напряжение 230 В.  </w:t>
      </w:r>
    </w:p>
    <w:p>
      <w:pPr>
        <w:pStyle w:val="Normal"/>
        <w:ind w:firstLine="284"/>
        <w:jc w:val="both"/>
        <w:rPr/>
      </w:pPr>
      <w:r>
        <w:rPr/>
        <w:t>При  выходе температуры  за заданные пределы,  терморегулятор  автоматически</w:t>
      </w:r>
    </w:p>
    <w:p>
      <w:pPr>
        <w:pStyle w:val="Normal"/>
        <w:jc w:val="both"/>
        <w:rPr/>
      </w:pPr>
      <w:r>
        <w:rPr/>
        <w:t>выключит  реле  и отключит напряжение. В дальнейшем, при  изменениях температуры,  рабочий  цикл  повторится.</w:t>
      </w:r>
    </w:p>
    <w:p>
      <w:pPr>
        <w:pStyle w:val="Normal"/>
        <w:ind w:firstLine="284"/>
        <w:jc w:val="both"/>
        <w:rPr/>
      </w:pPr>
      <w:r>
        <w:rPr/>
        <w:t xml:space="preserve">Все  устройства  снабжены  системой  контроля  состояния  датчика  температуры. Если  датчик  оборван  или  замкнут,  прибор  выключит  нагрузку, светодиод начнет мигать част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/>
        <w:t xml:space="preserve">При  подключении  терморегулятора  и  работе  с  ним,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ind w:firstLine="284"/>
        <w:jc w:val="both"/>
        <w:rPr/>
      </w:pPr>
      <w:r>
        <w:rPr/>
        <w:t>Внимательно  следите  за  надежностью  и  исправностью  изоляции  силовых проводов  и  проводов  датчик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ind w:firstLine="284"/>
        <w:jc w:val="both"/>
        <w:rPr/>
      </w:pPr>
      <w:r>
        <w:rPr/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</w:t>
      </w:r>
    </w:p>
    <w:p>
      <w:pPr>
        <w:pStyle w:val="Normal"/>
        <w:ind w:firstLine="284"/>
        <w:jc w:val="both"/>
        <w:rPr/>
      </w:pPr>
      <w:r>
        <w:rPr/>
        <w:t xml:space="preserve">Рекомендуем размещать терморегулятор в хорошо вентилируемом помещении, при установке на открытом воздухе – в тени. Дополнительный внешний нагрев корпуса может привести к перегреву внутренних элементов прибора, в особенности при использовании с нагрузками близкими к максимальным. </w:t>
      </w:r>
    </w:p>
    <w:p>
      <w:pPr>
        <w:pStyle w:val="Normal"/>
        <w:ind w:firstLine="284"/>
        <w:jc w:val="both"/>
        <w:rPr/>
      </w:pPr>
      <w:r>
        <w:rPr/>
        <w:t>Ненадежное  крепление  проводов  может  привести  к  пожа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ind w:firstLine="284"/>
        <w:jc w:val="both"/>
        <w:rPr/>
      </w:pPr>
      <w:r>
        <w:rPr/>
        <w:t>Гарантия  не  распространяется  на  приборы  с  повреждениями,  изменениями схемы,  потерей  внешнего  вида,  нарушением  пломбы  или  контрольной ленты  и  вышедшие  из  строя  по  вине  потребителя.</w:t>
      </w:r>
    </w:p>
    <w:p>
      <w:pPr>
        <w:pStyle w:val="Normal"/>
        <w:ind w:firstLine="284"/>
        <w:jc w:val="both"/>
        <w:rPr/>
      </w:pP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бор зав. № _______________  испытан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"Первый электронный зав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05, Санкт-Петербург, наб. Обводного канала, д. 118 «А», лит. «Б»</w:t>
      </w:r>
    </w:p>
    <w:p>
      <w:pPr>
        <w:pStyle w:val="Normal"/>
        <w:jc w:val="center"/>
        <w:rPr/>
      </w:pPr>
      <w:r>
        <w:rPr>
          <w:b/>
        </w:rPr>
        <w:t>Тел. (812) 363-09-95, 923-09-37, 980-82-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ww.thermoregulato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5474335</wp:posOffset>
                </wp:positionV>
                <wp:extent cx="44805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 "Россэ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 Санкт - 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431.0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ОО  "Россэл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 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Терморегулятор электронный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48"/>
        </w:rPr>
      </w:pPr>
      <w:r>
        <w:rPr>
          <w:sz w:val="48"/>
        </w:rPr>
        <w:t>АРТ-19-40-01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7:00Z</dcterms:created>
  <dc:creator>ВОЛКОВ</dc:creator>
  <dc:description/>
  <cp:keywords/>
  <dc:language>en-US</dc:language>
  <cp:lastModifiedBy>Sergey</cp:lastModifiedBy>
  <cp:lastPrinted>2022-09-07T13:14:00Z</cp:lastPrinted>
  <dcterms:modified xsi:type="dcterms:W3CDTF">2024-10-22T12:29:00Z</dcterms:modified>
  <cp:revision>10</cp:revision>
  <dc:subject/>
  <dc:title>Терморегулятор  предназначен  для  управления  работой  нагревательных  прибо-ров,  отопительных  систем,  систем  горячего  водоснабжения  и  прочих  устройств,</dc:title>
</cp:coreProperties>
</file>